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Heading"/>
        <w:ind w:left="4956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 Uchwały Nr 6/28/07  Zarządu Województwa</w:t>
      </w:r>
    </w:p>
    <w:p>
      <w:pPr>
        <w:pStyle w:val="Heading"/>
        <w:ind w:left="4956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Kujawsko – Pomorskiego z dnia 23 stycznia 2007 r.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ieczęć organizacji pozarządowej *</w:t>
        <w:tab/>
        <w:t xml:space="preserve">                                          (data i miejsce złożenia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podmiotu*/ jednostki organizacyjnej*)</w:t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POWSZECHNIANIE I ROZWÓJ KULTURY, SZTUKI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CHRONA TRADYCJI I DZIEDZICTWA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w okresie od...............................................do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działalności pożytku publicznego i o wolontariacie </w:t>
      </w:r>
      <w:r>
        <w:rPr/>
        <w:t>(Dz .U. Nr 96, poz. 873, z późn. zm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SPIERANIA WYKONANIA ZADANIA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O  KUJAWSKO  -  POMORSK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AZ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sz w:val="24"/>
        </w:rPr>
      </w:pPr>
      <w:r>
        <w:rPr>
          <w:sz w:val="24"/>
        </w:rPr>
        <w:t>I. Dane na temat organizacji pozarządowej*/ podmiotu*/ jednostki organizacyjnej*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)pełna nazw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) dokładny adres: miejscowość ............................................... ul.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 http:// 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2) przedmiot działalności statutowej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) numer wpisu do rejestru przedsiębiorc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b) przedmiot działalności gospodarczej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>
          <w:b/>
        </w:rPr>
        <w:t>II. Opis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Nazwa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2. Miejsce wykonywania zadania i termin jego realizacji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/>
      </w:pPr>
      <w:r>
        <w:rPr/>
        <w:t>III. Kalkulacja przewidywanych kosztów realizacji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Całkowity koszt zadania.........................................................................[...............................]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Kosztorys ze względu na rodzaj koszt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Uwagi mogące mieć znaczenie przy ocenie kosztorysu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both"/>
        <w:rPr>
          <w:szCs w:val="22"/>
        </w:rPr>
      </w:pPr>
      <w:r>
        <w:rPr>
          <w:szCs w:val="22"/>
        </w:rPr>
        <w:t>1.Statut lub inny akt regulujący status podmiotu i wskazujący organy uprawnione do reprezentacj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Dokument stanowiący o podstawie działalności podmiotu: odpis z rejestru ( ważny 3 miesiące od daty wystawienia) lub odpowiednio wyciąg z ewidencji lub inne dokumenty potwierdzające status prawny oferenta i umocowanie osób go reprezentujących.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both"/>
        <w:rPr>
          <w:szCs w:val="22"/>
        </w:rPr>
      </w:pPr>
      <w:r>
        <w:rPr>
          <w:szCs w:val="22"/>
        </w:rPr>
        <w:t xml:space="preserve">3.Sprawozdanie merytoryczne za poprzedni rok, 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szCs w:val="22"/>
        </w:rPr>
        <w:t>4. Sprawozdanie  finansowe za poprzedni rok /bilans, rachunek wyników lub rachunek zysków i strat, informacja dodatkowa/*. W przypadku braku należy załączyć stosowne oświadczenie zawierające podstawę prawną zwalniającą z obowiązku sporządzania sprawozdania na dzień składania ofert .</w:t>
      </w:r>
    </w:p>
    <w:p>
      <w:pPr>
        <w:pStyle w:val="Normal"/>
        <w:rPr/>
      </w:pPr>
      <w:r>
        <w:rPr/>
        <w:t>5…………………………………………………….</w:t>
      </w:r>
    </w:p>
    <w:p>
      <w:pPr>
        <w:pStyle w:val="Normal"/>
        <w:rPr/>
      </w:pPr>
      <w:r>
        <w:rPr/>
        <w:t>6……………………………………………………</w:t>
      </w:r>
    </w:p>
    <w:p>
      <w:pPr>
        <w:pStyle w:val="Normal"/>
        <w:rPr/>
      </w:pPr>
      <w:r>
        <w:rPr/>
        <w:t>7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6372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3:00Z</dcterms:created>
  <dc:creator>Urząd Marszałkowski</dc:creator>
  <dc:description/>
  <cp:keywords/>
  <dc:language>en-US</dc:language>
  <cp:lastModifiedBy>m.olszewska</cp:lastModifiedBy>
  <cp:lastPrinted>2007-01-22T07:44:00Z</cp:lastPrinted>
  <dcterms:modified xsi:type="dcterms:W3CDTF">2007-01-23T14:05:00Z</dcterms:modified>
  <cp:revision>11</cp:revision>
  <dc:subject/>
  <dc:title>                                                                               Dz</dc:title>
</cp:coreProperties>
</file>